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Более 100 тысяч федеральных льготников в Свердловской области получают набор социальных услуг в натуральном вид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0" w:firstLine="709"/>
        <w:jc w:val="both"/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Cs/>
          <w:iCs/>
          <w:lang w:eastAsia="zh-CN"/>
        </w:rPr>
        <w:t>Федеральные льготники имеют право на получение набора социальных услуг (НСУ), включающего в себя бесплатные лекарства и медицинские изделия, путевки на санаторно-курортное лечение, проезд на пригородном железнодорожном транспорте и междугородном транспорте к месту лечения и обратно.</w:t>
      </w:r>
      <w:r>
        <w:rPr>
          <w:b/>
          <w:bCs/>
          <w:i/>
          <w:iCs/>
          <w:sz w:val="26"/>
          <w:szCs w:val="26"/>
          <w:lang w:eastAsia="zh-CN"/>
        </w:rPr>
        <w:t xml:space="preserve"> </w:t>
      </w:r>
      <w:r>
        <w:rPr>
          <w:bCs/>
          <w:iCs/>
          <w:lang w:eastAsia="zh-CN"/>
        </w:rPr>
        <w:t xml:space="preserve">Получать НСУ можно в натуральной форме либо в виде денежной компенсации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 xml:space="preserve">Право на получение набора социальных услуг в натуральной форме в текущем году сохранили 118 619 жителей Свердловской области из числа федеральных льготников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>В натуральном виде льготники могут получать как весь набор соцуслуг, стоимость которого с 1 февраля 2024 года составляет 1 578,50 рублей, так и отдельные его части, заменив остальные денежным эквивалентом: лекарственная часть — 1215,80 рублей, санаторно-курортное лечение — 188,08 рублей, проезд к месту лечения и обратно — 174,62 рубля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/>
      </w:pPr>
      <w:r>
        <w:rPr>
          <w:lang w:eastAsia="zh-CN"/>
        </w:rPr>
        <w:t xml:space="preserve">Набор социальных услуг предоставляется получателям ежемесячной денежной выплаты (ЕДВ). В число федеральных льготников входят ветераны и участники Великой Отечественной войны, ветераны боевых действий, граждане с инвалидностью, включая детей, участники войн в Афганистане, Чечне; участники ликвидации чернобыльской аварии, а также граждане, пострадавшие от ядерных испытаний на Семипалатинском полигоне. 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>Обратиться с заявлением о выборе формы предоставления НСУ можно до 1 октября текущего года. Она начнет действовать с 1 января следующего года. Заявление можно подать в электронном виде через портал госуслуг, в МФЦ или клиентской службе ОСФР по Свердловской области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>Если гражданин уже подавал заявление и не хочет менять способ получения набора социальных услуг, то обращаться в Отделение СФР не нужно. В этом случае соцпакет будет предоставляться в ранее выбранной форме, пока человек не изменит свое решение и не подаст новое заявление.</w:t>
      </w:r>
    </w:p>
    <w:p>
      <w:pPr>
        <w:pStyle w:val="Normal"/>
        <w:suppressAutoHyphens w:val="true"/>
        <w:spacing w:lineRule="auto" w:line="276" w:before="240" w:after="30"/>
        <w:ind w:firstLine="709"/>
        <w:jc w:val="both"/>
        <w:rPr>
          <w:lang w:eastAsia="zh-CN"/>
        </w:rPr>
      </w:pPr>
      <w:r>
        <w:rPr>
          <w:lang w:eastAsia="zh-CN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4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4-01T08:24:00Z</dcterms:modified>
  <cp:revision>2</cp:revision>
  <dc:subject/>
  <dc:title>ПФР</dc:title>
</cp:coreProperties>
</file>